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es Commissi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ona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466 Los Gatos Boulevard #109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es Commission Tracker (SCT) is distributed in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opportunity to test and evaluate softwar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 it.  You may freely distribute unmodified copies of S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going to use SCT please enclose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for $25.  You will receive the registered version of S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Sales Activity reports for sales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Commission tracking of distributor PO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Password Acc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Online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dded to our mailing list and be kept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leases and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onaut Systems has other sales management orien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uch as Prospect List and Analysis (PLAN) fo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casting, Sales Rep Management (RMS), customer data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es Call Report/Customer List (SCR)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Commission Tracker (S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 Description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Prerequisites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isk Contents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stallation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etting Started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Entering Setup Data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ompany Data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 Clear All Files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Principal Data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Exit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DATA ENTRY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Enter Sales Order Data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nter Invoice Data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Edit Sales Order/Invoice Data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Enter/Edit Commissions Paid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Exit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DISPLAY/PRINT REPORTS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Display/Print Shipping Schedule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Display/Print Actual Shipments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Display/Print Purchase Order Status Report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Display/Print Commissions Report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Exit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EXIT TO DOS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FILES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LICENSE AGREEMENT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ertising Response Manager (S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, Installation and Setu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General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sales management tool for sales represent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and commissioned sales personnel design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rack sales commissions from direct sales--print re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otal commissions for each order, commissions du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ments, commissions paid to date and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issions due and pa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rack sales order status--shipment quantity and shipping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s schedu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reports for sales organization and/or sales perso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assword access securit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Commission Tracker (SCT) is a software packag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commissioned sales personnel and sales represent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s to easily and effectively use a personal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ack sales commissions, sales order status and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/performance.  SCT should increase the efficienc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rganization and provide better documentation on whic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business deci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Prerequisit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system required to operate SCT i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 Computer with MS- or PC-DO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512K RA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Hard disk and 5.25" floppy disk dri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Prin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SCT may be operated on a dual floppy system provide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loppy drives is high capacity (720KB or greater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SC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Disk Content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T is supplied in archived file on a 360KB floppy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NSTALL.BAT is the program that installs SCT on you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n a directory named SCT.  This program also pl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T.BAT in the root directory of your hard disk enabling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using the Argonaut Systems Advertising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by typing SCT while in the root directory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STALL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the CONFIG.SYS file on the boot disk to properly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T.  If CONFIG.SYS already exists on your disk, mod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y adding the following lines using your word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r EDLIN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S = 24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FFERS = 24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CONFIG.SYS does not exist on your boot disk you may copy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SCT disk   Place disk into drive A.  Select drive A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&gt;A: [Enter]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is by typing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COPY CONFIG.SYS C:\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C:\ represents the root directory of the disk to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py SCT.  If the disk is not C, change th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ppropriate on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installation of SCT with the disk in drive A and typ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&gt;AINSTALL C: [Enter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eration will install SCT on your disk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ion of your drive is not "C:", you must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drive lette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T will be installed in a directory called SCT.  SCT.B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 the root directory of drive C.  Use SCT by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C and typing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&gt;SCT [Enter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GETTING START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yping SCT [Enter] to start SCT the initial SCT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on the monitor.  This menu will re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ach function is completed.  Select a functi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letter preceding each function in the menu o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the arrow keys to  highlight the desired fun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.  This same technique is used for selec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menus within SCT.  Areas that require operator entr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Most messages (instructions, notes, etc.)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monitor screen.  If you have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(CGA or EGA) and a color monitor SCT will displa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 should be entered prior to proceeding with other S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since this data is used in some of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 case of typed entries when searching for files, e.g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arch for "Joe" will not be successful if you type "JOE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ete word is not necessary for a search, e.g., "Jo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found if you typed "J" as well as  all other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begin with "J" in the fil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ENTERING SETUP DAT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when the initial SCT menu is displayed on the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yping SCT [Enter] to start SCT, the initial SCT men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on the monitor.  This menu will reappear afte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 completed (functions A-D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 selection is your company or organization database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tilities to erase all files for initializing a new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ission tracking program and password entry to limit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 D through E are for a database of your princip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vent that the indexing or ordering of your data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come damaged you may reindex the files with the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 to exit and return the program to the initial SC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omp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your company or organization name.  Input the first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fiscal year, e.g., if your fiscal year begins April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enter 4.  If you are limited for space on you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t is recommended that you store history files on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, i.e., press A or B in response to the "Disk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.." heading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Clear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begin SCT from scratch after data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you may erase all data from every file by 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Y to the following screen prompt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files? Y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ed Y in error you have one more opportunity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ing your files.  A warning message, "ALL DATA CONTAIN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WILL BE ERASED", is followed by "Proceed? Y,N"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to erase the fil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r last entry the program returns to the Setup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rincip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B to erase any existing principal company data an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new data.  The data that may be entered inclu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al company name, the standard commission rates pai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rganization on direct sales and distributor point of sa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, the number of days after shipment that commis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id and the standard commission rates for sales personn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dd new principals to the existing principal lis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C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principal list by pressing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cipal list and commission rate data may be display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r printed by pressing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initial SCT menu by pressing G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n principal sales orders, shipments, sales activ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s and commissions may be entered by pressing B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T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nter Sales Ord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prompt after pressing A is a request for a purch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number.  If you do not enter a purchase order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the screen prompt will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ore orders? Y,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Y to continue to input data or N to exit routi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original Data Entry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quest for order date, customer, buyer, principal,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number and salesperson will follow the purchase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enter items from the sales order until you press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product typed.  Each item requires a product nam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.  This entry is followed by requests for quant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, commission rates.  Separate commission rate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for each item if required.  The default commission r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ose entered in the "Setup" principal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requests a shipping schedule consisting of a sh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and quantity for each item.  The shipping routin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ed when Enter is pressed with no quantity entered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ipping schedule is completed you may edit the sales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.  Finally the Data Entry menu is re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a sales order number after pressing B.  SCT will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les order file for this number.  If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order is not found the following message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order not found--sales order must be entere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message appears the display returns to the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fter pressing a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ales order is found you may enter the item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, quantity shipped and the date sh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dit Sales Order/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 if you need to modify any of the data in the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s or the invoice data.  A order number is reques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or the file.  A list of all sales orders on file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or printed.  If the file is found all of the data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for both the sales order and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s.  This data may be changed as desired. 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of editing the screen will once again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ry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Enter/Edit Commissions 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issions paid by your principals may be entered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ayment is a result of a direct sale,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sales order number.  Select your sales organ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the salesperson as the payee and enter the amou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each of the invoices for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order with the commissions due and the amount of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invoice that have been previously entered.  In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commission payment for each invoice.  The pay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input for your organization and/or the salespers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H to return to the initial S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DISPLAY/PRINT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G when the Data Entry menu is display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/Print Reports menu.  Press the appropriate lett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ort that you desire.  This will be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? 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Y to print or N to display on the monitor.  The displ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on the monitor is meant for a quick check only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scroll up if the report is longer than 25 lin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lt the scroll with the Pause key or CTRL-S.  Pres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to continue the scroll.  After a report is out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turns to the Display/Print Report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isplay/Print Shipping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to display or print the shipping schedule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ach sales order.  You may select shipping schedules b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veral parameters that will be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Y to print or N to display on the monitor. 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is output the program returns to the Display/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Display/Print Actual Ship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ual shipments may be displayed by pressing B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is the same as described in section 6.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Display/Print Purchase Order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H to display or print a purchase order status repor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the same as described in section 6.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 Display/Print Commissions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and itemized commission reports for the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 and/or sales personnel may be displayed or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F.  The overall commission report show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in the amount of commission due and the amount pai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will allow you to flag any problems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ission payments.  The itemized report shows the commis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invoice and the number of days that the payme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nqu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G to return to the Data Entry menu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EXIT TO DO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H to return to the initial SC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cluded with S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NSTALL.BAT    Installatio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.BAT         Batch file to start S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.EXE         Archived SC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.DOC         Documentation for S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.SYS      CONFIG.SYS file setting fil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ing Response Manager (SCT) software is copyrigh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.  Under copyright laws there are penalt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unauthorized copies.  You may make copi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version and freely distribute these copies.  Any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ke must include reproduction of the copyright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makes no express or implied warrant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which is provided solely on an "as is" bas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disclaims all conditions and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expressed or implied with regard to the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ll implied conditions or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fitness for a particular purpose.  Argona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shall not have any liability or responsibilit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including special, indirect or consequential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sing out of or resulting from such software or the us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there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onaut Systems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a cop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Sales Call Reports/Customer List (SCR)       $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XYPlot (XYP) Complex data XY graphics        $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Prospect List and Analysis (PLAN)            $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Advertising Response Manager (ARM)          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Sales Commission Tracker (SCT)              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l software includes registration, online manual,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update and new release notif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I need more information on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residents add 7%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Check or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(____)___________________________ext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Title_______________M/S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___State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466 Los Gatos Boulevard #109-314  Los Gatos, CA 95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8) 867-50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